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34</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Human Services, and Finance Committees of the:</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PPROVE A CONTRACT WITH COMMUNITY MENTAL HEALTH FOR TWO FULL-TIME CRISIS CALL TAKER POSITIONS AT THE 9-1-1 CENTER</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16</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Board of Commissioners operates the Ingham County 9-1-1 Central Dispatch Cente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9-1-1 Center and public safety responders have identified a significant rise in the number of emergency calls related to mental health cris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handling such incidents requires a delicate balance of compassion, empathy, and expertise and while public safety personnel in Ingham County have specialized training, there are situations where their response may not be necessar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fter discussions with Community Mental Health (CMH) administrators and the 9-1-1 Center administration, it was determined that addressing this issue at one of the first points of contact- the 9-1-1 call, could help prioritize the well-being and safety of individuals experiencing mental health crises, while ensuring the effectiveness and efficiency of public safety respons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reation of two new positions called Crisis Call Taker, which would be full-time CMH employee positions located in the 9-1-1 Center working alongside the 9-1-1 dispatchers, could be that point of contac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when identified as appropriate, a caller could be diverted to the Crisis Call Taker for assistance including triage screening, crisis de-escalation, developing safety plans, and potentially coordinating a mobile crisis team response or other resources and community referral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 presentation of this proposed position was made to the Law &amp; Courts Committee on April 18, 2024 by administrators from both Community Mental Health and the 9-1-1 Center with positive feedback;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with the language revision of the 2025 Health Service Millage, these positions could be funded with these moni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re is a proposed/anticipated financial impact for these two Crisis Call Taker positions of $309,012.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pproves entering into a contract with CMH for two new Crisis Call Taker positions to be located in the 9-1-1 Center  to be funded through the FY25 Health Services Millage in an amount not to exceed $309,012 for the period of January 1, 2025 to December 31, 2025.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left" w:pos="0" w:leader="none"/>
          <w:tab w:val="left" w:pos="72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the necessary adjustments to the Budget in accordance with this resolution.</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BE IT FURTHER RESOLVED, that the Chairperson of the Ingham County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Spacing"/>
        <w:rPr/>
      </w:pPr>
      <w:r>
        <w:rPr>
          <w:b/>
        </w:rPr>
        <w:t>HUMAN SERVICES:  Yeas:</w:t>
      </w:r>
      <w:r>
        <w:rPr/>
        <w:t xml:space="preserve">  Cahill, Tennis, Peña, Pawar, Ruest</w:t>
      </w:r>
    </w:p>
    <w:p>
      <w:pPr>
        <w:pStyle w:val="NoSpacing"/>
        <w:rPr>
          <w:b/>
          <w:b/>
        </w:rPr>
      </w:pPr>
      <w:r>
        <w:rPr>
          <w:b/>
        </w:rPr>
        <w:t xml:space="preserve">          </w:t>
      </w:r>
      <w:r>
        <w:rPr>
          <w:b/>
        </w:rPr>
        <w:t>Nays</w:t>
      </w:r>
      <w:r>
        <w:rPr/>
        <w:t xml:space="preserve">:  None     </w:t>
        <w:tab/>
        <w:tab/>
      </w:r>
      <w:r>
        <w:rPr>
          <w:b/>
        </w:rPr>
        <w:t>Absent:</w:t>
      </w:r>
      <w:r>
        <w:rPr/>
        <w:t xml:space="preserve">  Trubac, Morgan     </w:t>
        <w:tab/>
      </w:r>
      <w:r>
        <w:rPr>
          <w:b/>
        </w:rPr>
        <w:t>Approved 10/14/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160"/>
        <w:rPr>
          <w:rFonts w:ascii="Times New Roman" w:hAnsi="Times New Roman" w:eastAsia="Calibri" w:cs="Times New Roman"/>
          <w:kern w:val="0"/>
          <w:sz w:val="24"/>
        </w:rPr>
      </w:pPr>
      <w:r>
        <w:rPr>
          <w:rFonts w:eastAsia="Calibri" w:cs="Times New Roman" w:ascii="Times New Roman" w:hAnsi="Times New Roman"/>
          <w:kern w:val="0"/>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54:00Z</dcterms:created>
  <dc:creator>Jenna Baker</dc:creator>
  <dc:description/>
  <cp:keywords/>
  <dc:language>en-US</dc:language>
  <cp:lastModifiedBy>Jenna Baker</cp:lastModifiedBy>
  <dcterms:modified xsi:type="dcterms:W3CDTF">2024-10-23T17:54:00Z</dcterms:modified>
  <cp:revision>1</cp:revision>
  <dc:subject/>
  <dc:title/>
</cp:coreProperties>
</file>